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 ��� ��� ��� ��� ��� ��� ��� ��� ��� ��� ��� ���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 ��� ��� ��� ��� ��� ��� 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innacle Software,  Box 714  Airport Road,  Swanton, Vermont  05488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</w:t>
      </w:r>
      <w:r>
        <w:rPr/>
        <w:t>Phone: 514-345-9578   BBS: 514-345-8654 (24 hours/day, 9600 v42bis)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                                                                  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 ��� ��� ��� ��� ��� ��� ��� ��� ��� ��� ��� ��� ��� ��� ��� 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 ��� ��� ��� ��� ��� ��� ��� ��� ��� ��� ��� ��� ��� ��� ��� ��� 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nking of starting a BBS?  Can't think of a name?  Let NAMEBBS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name for you!  We've scanned thousands of BBS names and boiled them dow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 our program can cook up names on request!  True, some of the names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ound a little funny, but if you give NAMEBBS  a chance, it's sure to com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th a name that's  just right  for your system!  (Runs on any PC-compati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</w:t>
      </w:r>
      <w:r>
        <w:rPr>
          <w:rtl w:val="true"/>
        </w:rPr>
        <w:t>߿�����������������������������������������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RIGINAL CONCEPT:  Ron Sharp  ��  RESEARCH &amp; PROGRAMMING:  Tim Campbell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onsored by:  PINNACLE SOFTWARE -- PRODUCERS OF QUALITY SHAREWARE SINCE 19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